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prawozdanie z działalności Zarządu Stowarzyszenia </w:t>
      </w:r>
    </w:p>
    <w:p>
      <w:pPr>
        <w:pStyle w:val="TextBody"/>
        <w:rPr/>
      </w:pPr>
      <w:r>
        <w:rPr/>
        <w:t xml:space="preserve">Absolwenci i Przyjaciel I LO im. C.K. Norwida w Wyszkowie </w:t>
      </w:r>
    </w:p>
    <w:p>
      <w:pPr>
        <w:pStyle w:val="TextBody"/>
        <w:rPr/>
      </w:pPr>
      <w:r>
        <w:rPr/>
        <w:t xml:space="preserve">w okresie od 27 lutego 2020 – do 28 września 2021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arząd stowarzyszenia pracował w wydłużonym okresie sprawozdawczym, ponieważ ostatnie walne odbyło się 26 lutego 2020 r., w 5-osobowym składzie: Władysław Klimaszewski, Elżbieta Borzymek, Małgorzata Lamparska, Piotr Płochocki i Bogumiła Dorota Piotrowicz. Zebrania zarządu nie odbywały się z powodu pandemii. W razie potrzeby kontaktowaliśmy się telefonicznie lub mejlow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Udało się ruszyć temat upamiętnienia siedziby wyszkowskiego gimnazjum (w latach  1919–1939) w obecnym Parku im. K.F. Wazy. Po wstępnym porozumieniu z lipca 2020 r., podpisaliśmy 15 września 2021 r. deklarację o współpracy z Gminą Wyszków w sprawie realizacji projektu „Wzrost potencjału turystycznego Gminy Wyszków poprzez ochronę obiektów zabytkowych – etap II (w ramach I etapu m.in. w parku znalazła się ławeczka z brązu z postacią Jerzego Różyckiego, wybitnego polskiego matematyka i kryptologa, absolwenta z 1926 r. naszego gimnazjum), realizowanego w ramach Regionalnego Programu Operacyjnego Województwa Mazowieckiego na lata 2014-2020. Rozpoczęliśmy ponownie tę współpracę w lutym 2021 r., ponieważ nasza gmina przygotowała wniosek, by pozyskać kolejne środki na rewitalizację parku. Nasze stowarzyszenie, jako partner gminy w tym projekcie, przekazało dokumentację makiety budynku przedwojennego gimnazjum opracowaną przez Wojtka Smółkowskiego. Do zadań stowarzyszenia należy też przekazanie będących w posiadaniu stowarzyszenia (także szkoły) zdjęć i materiałów informacyjnych dotyczących tego budynku Pieniądze na projekt gmina pozyskała w kwocie prawie 800 tys. zł (wartość całego projektu to ponad 1 mln zł). Właśnie z tych środków ma być wykonany odlew z brązu budynku gimnazjum. Dodatkowym elementem będzie stworzenie tego budynku w wirtualnej rzeczywistości. Gmina planuje zrobić projekt komputerowy, żeby przy pomocy aplikacji można było zobaczyć, jak ten budynek wyglądał. Szersze informacje o przedwojennym gimnazjum będą dostępne w infokiosku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Mimo pandemii trwały niemal nieprzerwanie prace w tzw. kąciku absolwenta w liceum. Nasi koledzy remontują przeznaczone na ten cel pomieszczenia na strychu (po danwje szatni/harcówce). Zaangażowani w remont są Adam Lamparski, Władysław Klimaszewski, Piotr Płochocki, Karol Pękul i Andrzej Krawczyk (?).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Ze względu na pandemię koronanwirusa nie odbyło się ujęte w planie pracy czerwcowe</w:t>
      </w:r>
      <w:r>
        <w:rPr>
          <w:b/>
          <w:bCs/>
        </w:rPr>
        <w:t xml:space="preserve"> </w:t>
      </w:r>
      <w:r>
        <w:rPr/>
        <w:t xml:space="preserve">spotkanie integracyjne stowarzyszenia, nie zorganizowaliśmy też w 2020 r. Dnia Absolwenta i koncertu ani Jesiennego Pikniku Siatkarskiego. Nie zapłonęły znicze z logo stowarzyszenia, bo cmentarze były zamknięte 1 listopad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tych samych powodów nie zorganizowaliśmy w 2021 r. noworocznego spotkania stowarzyszenia oraz społeczności liceum (które w tym czasie pracowało zdalnie).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Z okazji Świąt Wielkanocnych 2020 i 2021 oraz Bożego Narodzenia 2020 tradycyjnie wysłaliśmy do naszych koleżanek i kolegów absolwentów życzenia. </w:t>
      </w:r>
    </w:p>
    <w:p>
      <w:pPr>
        <w:pStyle w:val="Normal"/>
        <w:ind w:firstLine="708"/>
        <w:rPr/>
      </w:pPr>
      <w:r>
        <w:rPr/>
        <w:t>Za pośrednictwem stowarzyszenia została przyznana szkole z Fundacji PZU dotacja na projekt pod nazwą „Konkurs języka angielskiego dla uczniów szkół podstawowych”.</w:t>
      </w:r>
    </w:p>
    <w:p>
      <w:pPr>
        <w:pStyle w:val="Normal"/>
        <w:rPr/>
      </w:pPr>
      <w:r>
        <w:rPr>
          <w:rFonts w:eastAsia="SimSun;宋体"/>
          <w:i/>
          <w:iCs/>
          <w:lang w:eastAsia="zh-CN"/>
        </w:rPr>
        <w:t>„</w:t>
      </w:r>
      <w:r>
        <w:rPr>
          <w:rFonts w:eastAsia="SimSun;宋体"/>
          <w:i/>
          <w:iCs/>
          <w:lang w:eastAsia="zh-CN"/>
        </w:rPr>
        <w:t>Na swoich absolwentów wyszkowskie I Liceum Ogólnokształcącego zawsze może liczyć. Dzięki Stowarzyszeniu Absolwentów i Przyjaciół I Liceum Ogólnokształcącego im. C. K. Norwida, w Norwidzie zrealizowano bardzo ciekawą inicjatywę. Już w marcu 2020 roku rozpoczęły się działania w ramach projektu „Konkurs Języka Angielskiego dla uczniów szkół podstawowych”, na który stowarzyszenie pozyskało dofinansowanie od Fundacji PZU w wysokości 6.500 zł.  Finał online odbył się 22 marca 2021 roku.</w:t>
        <w:br/>
        <w:t> </w:t>
      </w:r>
    </w:p>
    <w:p>
      <w:pPr>
        <w:pStyle w:val="Normal"/>
        <w:rPr/>
      </w:pPr>
      <w:r>
        <w:rPr>
          <w:rFonts w:eastAsia="SimSun;宋体"/>
          <w:i/>
          <w:iCs/>
          <w:lang w:eastAsia="zh-CN"/>
        </w:rPr>
        <w:t>Wartość całego przedsięwzięcia, z wkładem własnym stowarzyszenia, wyniosła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i/>
          <w:iCs/>
          <w:lang w:eastAsia="zh-CN"/>
        </w:rPr>
        <w:t>7.250 zł, a jego autorką i koordynatorką była Patrycja Ogrodzińska – nauczycielka języka angielskiego w I LO. Do konkursu zgłosiło się około stu uczniów szkół podstawowych z Wyszkowa i okolic.</w:t>
      </w:r>
    </w:p>
    <w:p>
      <w:pPr>
        <w:pStyle w:val="Normal"/>
        <w:rPr/>
      </w:pPr>
      <w:r>
        <w:rPr>
          <w:rFonts w:eastAsia="SimSun;宋体"/>
          <w:i/>
          <w:iCs/>
          <w:lang w:eastAsia="zh-CN"/>
        </w:rPr>
        <w:t xml:space="preserve">Celem projektu było rozwijanie wśród uczniów zainteresowania językiem angielskim, zachęcanie ich do doskonalenia umiejętności i sprawności językowych oraz promowanie różnorodnych form współpracy pomiędzy uczniami szkół podstawowych i uczniami Norwida – </w:t>
      </w:r>
      <w:r>
        <w:rPr>
          <w:rFonts w:eastAsia="SimSun;宋体"/>
          <w:lang w:eastAsia="zh-CN"/>
        </w:rPr>
        <w:t xml:space="preserve">napisano w sprawozdaniu z realizacji tego projektu. – </w:t>
      </w:r>
      <w:r>
        <w:rPr>
          <w:rFonts w:eastAsia="SimSun;宋体"/>
          <w:i/>
          <w:iCs/>
          <w:lang w:eastAsia="zh-CN"/>
        </w:rPr>
        <w:t>Podczas realizacji projektu nauczycielki języka angielskiego, Joanna Krzyszczak, Katarzyna Mielcarz i Aneta Deluga, prowadziły warsztaty dla młodzieży I LO.  Uczniowie przygotowywali testy językowe, quizy wiedzy o USA oraz escape roomy dla młodszych kolegów, rozwijając przy tym swoją pasję do nauki języka angielskiego.</w:t>
      </w:r>
    </w:p>
    <w:p>
      <w:pPr>
        <w:pStyle w:val="Normal"/>
        <w:rPr/>
      </w:pPr>
      <w:r>
        <w:rPr>
          <w:rFonts w:eastAsia="SimSun;宋体"/>
          <w:i/>
          <w:iCs/>
          <w:lang w:eastAsia="zh-CN"/>
        </w:rPr>
        <w:t>Dwudziestu pięciu najlepszych uczestników, wyłonionych po pierwszym etapie konkursu, zostało zakwalifikowanych do kolejnego, który odbył się online 22 marca 2021 roku. Finałowe starcie poprowadziła Ewa Torebko – anglistka w I LO. Uczniowie musieli rozwiązać różnorodne zagadki i odpowiedzieć na pytania dotyczące historii czy kultury Stanów Zjednoczonych, a autorami tych zadań byli oczywiście uczniowie I LO. </w:t>
      </w:r>
    </w:p>
    <w:p>
      <w:pPr>
        <w:pStyle w:val="Normal"/>
        <w:rPr/>
      </w:pPr>
      <w:r>
        <w:rPr>
          <w:rFonts w:eastAsia="SimSun;宋体"/>
          <w:i/>
          <w:iCs/>
          <w:lang w:eastAsia="zh-CN"/>
        </w:rPr>
        <w:t xml:space="preserve">Dodatkowo nauczyciele-opiekunowie, którzy przygotowywali uczestników, wzięli udział w webinarium pt. „Miedzy słowami, czyli o sprawach mniej oczywistych, które pomagają lub przeszkadzają w komunikacji”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br/>
        <w:t> </w:t>
      </w:r>
    </w:p>
    <w:p>
      <w:pPr>
        <w:pStyle w:val="Normal"/>
        <w:ind w:firstLine="708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ind w:left="4248" w:firstLine="708"/>
        <w:rPr/>
      </w:pPr>
      <w:r>
        <w:rPr/>
        <w:t>Zarząd stowarzysz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46:00Z</dcterms:created>
  <dc:creator>ELA</dc:creator>
  <dc:description/>
  <cp:keywords/>
  <dc:language>en-US</dc:language>
  <cp:lastModifiedBy>Elżbieta</cp:lastModifiedBy>
  <cp:lastPrinted>2021-09-27T18:05:00Z</cp:lastPrinted>
  <dcterms:modified xsi:type="dcterms:W3CDTF">2024-03-28T23:37:00Z</dcterms:modified>
  <cp:revision>6</cp:revision>
  <dc:subject/>
  <dc:title>Sprawozdanie z działalności Zarządu Stowarzyszenia </dc:title>
</cp:coreProperties>
</file>