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Zarządu Stowarzyszeni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bsolwenci i Przyjaciele I LO im. C.K. Norwida w Wyszkowi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okresie od kwietnia 2017 –  do marca 201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arząd stowarzyszenia pracował w 2017 r. w 5-osobowym składzie: Władysław Klimaszewski, Elżbieta Borzymek, Małgorzata Lamparska, Małgorzata Karłowicz i Bogumiła Dorota Piotrowicz.  W okresie sprawozdawczym spotykał się kilkakrotnie, aby przygotować się do kolejnych zadań zawartych w planie pracy stowarzyszenia na 2017 rok oraz je podsumować. </w:t>
      </w:r>
    </w:p>
    <w:p>
      <w:pPr>
        <w:pStyle w:val="Normal"/>
        <w:ind w:firstLine="708"/>
        <w:rPr/>
      </w:pPr>
      <w:r>
        <w:rPr>
          <w:sz w:val="28"/>
          <w:szCs w:val="28"/>
        </w:rPr>
        <w:t>Zgodnie z planem na 2017 rok, grupa absolwentów uczestniczyła 13 czerwca w uroczystości z okazji 35. rocznicy nadania naszemu Liceum imienia C.K. Norwida. Kilkunastoosobowy chór absolwentek, przygotowywany przez kilka tygodni przez Janę Dąbkowską i pod jej dyrekcją, zaśpiewał pieśń „W Weronie” ze słowami Norwida, utwór znany z wykonania Wandy Warskiej, w trzygłosowej aranżacji kolegi absolwenta Romana Grusa, za co mu serdecznie dziękujem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 raz drugi stowarzyszenie zorganizowało Jesienny Piknik Sportowy. Odbył się 7 października. W II Wielopokoleniowym Turnieju Siatkówki Drużyn Mieszanych rywalizowało, w bardzo przyjacielskiej atmosferze, pięć drużyn. Organizatorzy zapewnili im wodę do picia, w przerwie smaczny żurek, dla wszystkich drużyn nagrody, dla trzech pierwszych – puchary, dla najlepszej siatkarki i najlepszego siatkarza turnieju – statuetki. W</w:t>
      </w:r>
      <w:r>
        <w:rPr>
          <w:sz w:val="28"/>
          <w:szCs w:val="28"/>
          <w:shd w:fill="FFFFFF" w:val="clear"/>
        </w:rPr>
        <w:t xml:space="preserve">szyscy uczestnicy pikniku dostali pamiątkowe medale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gromną pomoc w organizacji imprezy, podobnie jak rok temu, okazali: dyrekcja LO i trenerzy siatkówki w liceum – Urszula Siankowska i Mirosław Macioszczyk, a także kierownik internatu Ewa Borek oraz panie kucharki. Opiekę medyczną zapewnił Harcerski Klub Ratowniczy. Finansowo wsparli organizatorów Polski Bank Spółdzielczy oraz PSS Społem, a także WOSiR – Pływalnia i </w:t>
      </w:r>
      <w:r>
        <w:rPr>
          <w:sz w:val="28"/>
          <w:szCs w:val="28"/>
        </w:rPr>
        <w:t>FAMILY GYM Rodzinne Centrum Sportu (ufundowali nagrody dla kapitanów drużyn)</w:t>
      </w:r>
      <w:r>
        <w:rPr>
          <w:sz w:val="28"/>
          <w:szCs w:val="28"/>
          <w:shd w:fill="FFFFFF" w:val="clear"/>
        </w:rPr>
        <w:t>. Wszystkim serdecznie dziękujemy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rzed Dniem Wszystkich Świętych pamiętaliśmy o naszych zmarłych nauczycielach i pracownikach Liceum. Zapaliliśmy na ich grobach na wyszkowskich cmentarzach oraz cmentarzu w Rybienku Leśnym znicze z logo stowarzyszenia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edstawiciele stowarzyszenia uczestniczyli w ostatniej drodze absolwentów szkoły: śp. ks. Henryka Kietlińskiego (zmarłego 4 marca 2017 r. w wieku 85 lat), śp. Andrzeja Eychlera (zmarłego 15 czerwca 2017 r. w wieku 79 lat) oraz nauczyciela wychowania plastycznego i plastyki w naszym liceum śp. Janusza Bielskiego (zmarł 7 lutego 2018 r. w wieku 83 la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steśmy w trakcie przygotowywania się do dwóch kolejnych zadań: wydania książki o nieżyjących nauczycielach i uczniach liceum. Prowadzimy rozmowy z władzami gminy w kwestii upamiętnieni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faktu, że w parku miało swoją siedzibę przedwojenne gimnazjum (w latach 1919–1939). Przygotowujemy w związku z ty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tosowny projekt, przy wsparciu artystycznym niezawodnego kolegi Wojtka Smółkowskiego, w porozumieniu z władzami gminy. Odsłonięcie planujemy na 100-lecie oddania tego obiektu na siedzibę gimnazjum, tj. na rok 2019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 okazji Świąt Bożego Narodzenia wysłaliśmy mejlem do koleżanek </w:t>
        <w:br/>
        <w:t>i kolegów absolwentów życzenia świąteczne, a projekt kartki wykonała nasza koleżanka Iwona Ostrowska z d. Dyl.</w:t>
      </w:r>
    </w:p>
    <w:p>
      <w:pPr>
        <w:pStyle w:val="Normal"/>
        <w:ind w:firstLine="708"/>
        <w:rPr/>
      </w:pPr>
      <w:r>
        <w:rPr>
          <w:sz w:val="28"/>
          <w:szCs w:val="28"/>
        </w:rPr>
        <w:t>Staramy się śledzić i sygnalizować poczynania naszych koleżanek i kolegów absolwentów na niwie artystycznej. Na stronie internetowej stowarzyszenia, którą prowadzi Grzegorz Falba, za co mu serdecznie dziękujemy, zamieściliśmy informacje o spotkaniach z ni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 pisarką Martą Giziewicz (z d. Nowak, autorka kryminału historycznego „Kareta”), </w:t>
      </w:r>
    </w:p>
    <w:p>
      <w:pPr>
        <w:pStyle w:val="Normal"/>
        <w:rPr/>
      </w:pPr>
      <w:r>
        <w:rPr>
          <w:sz w:val="28"/>
          <w:szCs w:val="28"/>
        </w:rPr>
        <w:t>- z autorem powieści „Stolica opryszków” Adamem Rosłońcem,</w:t>
      </w:r>
    </w:p>
    <w:p>
      <w:pPr>
        <w:pStyle w:val="Normal"/>
        <w:rPr/>
      </w:pPr>
      <w:r>
        <w:rPr>
          <w:sz w:val="28"/>
          <w:szCs w:val="28"/>
        </w:rPr>
        <w:t>- z malarką Iwoną Ostrowską (z d. Dyl) i poetą Grzegorzem Pikorą; na wspólnej wystawie „Ptaki mówią” zaprezentowali swoje obrazy i wiersze, oprawę muzyczną zapewnił, grając na gitarze, kolega Roman Gr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 poetką Bożeną Kachel, która wydała drugi tomik wierszy – „Obrazy z moich myśl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ym zakresie zawsze mogliśmy liczyć na „Nowego Wyszkowiaka” –  teksty dziennikarzy i archiwum fotograficzne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nformowaliśmy też o spotkaniach roczników maturalnych. 3 czerwca spotkali się maturzyści sprzed 50 lat, był z nimi ich nauczyciel prof. Janusz Bielski. </w:t>
      </w:r>
      <w:r>
        <w:rPr>
          <w:sz w:val="28"/>
          <w:szCs w:val="28"/>
          <w:shd w:fill="FFFFFF" w:val="clear"/>
        </w:rPr>
        <w:t>Maturzyści z 1967 r. postanowili nagrodzić tegorocznego absolwenta „Norwida” z najlepszymi wynikami z egzaminu maturalnego. Ufundowali nagrodę, którą wręczyli Karolowi Klimaszewskiemu z klasy matematyczno-fizyczno-informatycznej.</w:t>
      </w:r>
    </w:p>
    <w:p>
      <w:pPr>
        <w:pStyle w:val="Normal"/>
        <w:ind w:firstLine="708"/>
        <w:rPr/>
      </w:pPr>
      <w:r>
        <w:rPr>
          <w:sz w:val="28"/>
          <w:szCs w:val="28"/>
        </w:rPr>
        <w:t>Po raz kolejny spotkali się (czynią to co roku od 2005 r.) koleżanki i koledzy, którzy maturę zdawali 45 lat temu. Jubileuszowe spotkanie w Łazach trwało dwa dni, 16 i 17 września.</w:t>
      </w:r>
    </w:p>
    <w:p>
      <w:pPr>
        <w:pStyle w:val="Normal"/>
        <w:ind w:firstLine="708"/>
        <w:rPr/>
      </w:pPr>
      <w:r>
        <w:rPr>
          <w:sz w:val="28"/>
          <w:szCs w:val="28"/>
        </w:rPr>
        <w:t>Zarząd opracował też projekt planu działania stowarzyszenia na rok 2018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erdeczne dziękujemy księgowej stowarzyszenia Sylwii Rudnickiej, która przez dwa lata, bez żadnego wynagrodzenia, prowadziła finanse stowarzyszenia. Bardzo żałujemy, że z przyczyn osobistych zdecydowała się ustąpić z tej funkcji. </w:t>
      </w:r>
    </w:p>
    <w:p>
      <w:pPr>
        <w:pStyle w:val="Normal"/>
        <w:ind w:firstLine="708"/>
        <w:rPr/>
      </w:pPr>
      <w:r>
        <w:rPr>
          <w:sz w:val="28"/>
          <w:szCs w:val="28"/>
        </w:rPr>
        <w:t>Dziękujemy wszystkim, którzy wspierali nasze działania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Na koniec chcielibyśmy podzielić się naszymi przemyśleniami w kwestii działania stowarzyszenia. Zrezygnowaliśmy z organizacji imprez, poza Jesiennym Piknikiem Sportowym, ze względu na nikłe zainteresowanie nimi. Natomiast widzimy sens w prowadzeniu działalności polegającej na dokumentowaniu historii naszej Szkoły, zgłębianiu życiorysów nauczycieli i uczniów liceum, szerzeniu wiedzy na ten temat, śledzeniu i dokumentowaniu poczynań absolwentów Szkoły w różnych dziedzinach życia. Uważamy, że w większym stopniu powinniśmy propagować tradycje liczącego już ponad 100 lat liceum i w tym kierunku nasze działania będziemy kierować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dnocześnie zapewniamy, że zawsze jesteśmy gotowi do pomocy i otwarci na wszelkie propozycje działań płynące od uczniów liceum, nauczycieli, absolwentów lub innych osób wychodzących z inicjatywą jakichkolwiek działań na rzecz naszego Liceum.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left="4248" w:firstLine="708"/>
        <w:rPr/>
      </w:pPr>
      <w:r>
        <w:rPr>
          <w:sz w:val="28"/>
          <w:szCs w:val="28"/>
        </w:rPr>
        <w:t>Zarząd stowarzys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44:00Z</dcterms:created>
  <dc:creator>Borzymek</dc:creator>
  <dc:description/>
  <cp:keywords/>
  <dc:language>en-US</dc:language>
  <cp:lastModifiedBy>Elżbieta</cp:lastModifiedBy>
  <cp:lastPrinted>2018-02-28T14:11:00Z</cp:lastPrinted>
  <dcterms:modified xsi:type="dcterms:W3CDTF">2024-03-28T19:39:00Z</dcterms:modified>
  <cp:revision>4</cp:revision>
  <dc:subject/>
  <dc:title>Zarząd stowarzyszenia od 1 stycznia do 31 grudnia 2015 r</dc:title>
</cp:coreProperties>
</file>